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REQUERIDOS PARA LA AFILIACIÓN DE PERSONAS FÍSICAS COMO CENTROS DE TRABA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 Solicitud de afiliación como Centro de Trabajo y Tarjeta de Solicitud Registro del Centro de Trabajo en dos tanto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édula del registro ante la SHCP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. Comprobante de domicilio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6675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 Último pago bimestral al sistema de seguridad social (IMS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1910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Carta de referencia de uno de los principales proveedores del Centro de Trabajo dirigida al Instituto FONACOT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. Identificación oficial con fotografía del propietario y del representante legal (cuando resulte aplicab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. Identificación oficial con fotografía de las personas facultadas para firmar la Tarjeta de Solicitud de Afiliación como Centro de Trabajo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 Archivo electrónico con los datos principales de los trabajadores para certificación electrónic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ntrato Colectivo de Trabajo o Análogo (cuando resulte aplicable)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n caso de actuar a través de un representante legal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0. Poder notarial en el que se acredite que cuenta con las facultades generales para actos de administración o especiales para celebrar convenios y contratos con el Instituto Nacional para el Consumo de los Trabaj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ra mayor información comunicarse al Tel: 01800 705 51 00</w:t>
      </w:r>
    </w:p>
    <w:sectPr>
      <w:type w:val="continuous"/>
      <w:pgSz w:w="11906" w:h="16838"/>
      <w:pgMar w:left="1134" w:right="1134" w:gutter="0" w:header="709" w:top="1418" w:footer="709" w:bottom="1418"/>
      <w:cols w:num="2" w:equalWidth="false" w:sep="false">
        <w:col w:w="6894" w:space="2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Información actualizada al mes de junio de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91440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914400" cy="456565"/>
          <wp:effectExtent l="0" t="0" r="0" b="0"/>
          <wp:docPr id="2" name="Instituto FONAC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tituto FONACO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800100" cy="52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9:00Z</dcterms:created>
  <dc:creator>CLAUDIA.GUTIERREZ</dc:creator>
  <dc:description/>
  <cp:keywords/>
  <dc:language>en-US</dc:language>
  <cp:lastModifiedBy>CLAUDIA.GUTIERREZ</cp:lastModifiedBy>
  <cp:lastPrinted>2008-06-27T13:03:00Z</cp:lastPrinted>
  <dcterms:modified xsi:type="dcterms:W3CDTF">2008-06-30T18:51:00Z</dcterms:modified>
  <cp:revision>5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uenta del sistema</vt:lpwstr>
  </property>
  <property fmtid="{D5CDD505-2E9C-101B-9397-08002B2CF9AE}" pid="8" name="display_urn:schemas-microsoft-com:office:office#Editor">
    <vt:lpwstr>Cuenta del siste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