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S REQUERIDOS PARA LA AFILIACIÓN DE AYUNTAMIENTOS Y MUNICIPIOS COMO CENTROS DE TRABAJ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0</wp:posOffset>
                </wp:positionV>
                <wp:extent cx="158115" cy="158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3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licitud de afiliación como Centro de Trabajo y Tarjeta de Solicitud Registro del Centro de Trabajo en dos tantos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Nota: Las dependencias, entidades, Ayuntamientos, Municipios y Gobiernos Estatales, no deberán requisitar la autorización para consultar antecedentes crediticios en el Buró de Crédito. </w:t>
      </w:r>
    </w:p>
    <w:p>
      <w:pPr>
        <w:pStyle w:val="Normal"/>
        <w:ind w:left="329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15811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édula del registro ante la SHCP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8255</wp:posOffset>
                </wp:positionV>
                <wp:extent cx="158115" cy="1581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mprobante de domicil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158115" cy="1581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Último pago bimestral al sistema de seguridad social (IMSS, ISSSTE, ISSEMyM, etc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78105</wp:posOffset>
                </wp:positionV>
                <wp:extent cx="158115" cy="1581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6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Identificación oficial con fotografía de las personas facultadas para firmar la Tarjeta de Solicitud de Afiliación como Centro de Trabaj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97155</wp:posOffset>
                </wp:positionV>
                <wp:extent cx="158115" cy="1581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7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rchivo electrónico con los datos principales de los trabajadores para certificación electrón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16205</wp:posOffset>
                </wp:positionV>
                <wp:extent cx="158115" cy="1581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.1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7. Contrato Colectivo de Trabajo o Análogo (cuando resulte aplicabl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20955</wp:posOffset>
                </wp:positionV>
                <wp:extent cx="158115" cy="1581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8. Fundamento legal de su naturaleza jurídica (Constitución, Ley, Decreto y demás ordenamientos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158115" cy="1581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9. Acuerdo de Cabildo (cuando sea aplicable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22555</wp:posOffset>
                </wp:positionV>
                <wp:extent cx="158115" cy="1581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.6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Documento que acredite las facultades para la suscripción del conve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-4445</wp:posOffset>
                </wp:positionV>
                <wp:extent cx="158115" cy="1581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0.35pt;width:12.4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1. Identificación oficial vigente de la persona que suscribe el conven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i/>
          <w:sz w:val="20"/>
          <w:szCs w:val="20"/>
        </w:rPr>
        <w:t>Para mayor información comunicarse al Tel: 01800 705 51 00</w:t>
      </w:r>
      <w:bookmarkStart w:id="0" w:name="_PictureBullets"/>
      <w:bookmarkEnd w:id="0"/>
    </w:p>
    <w:sectPr>
      <w:type w:val="continuous"/>
      <w:pgSz w:w="11906" w:h="16838"/>
      <w:pgMar w:left="1134" w:right="1134" w:gutter="0" w:header="709" w:top="1418" w:footer="709" w:bottom="1418"/>
      <w:cols w:num="2" w:equalWidth="false" w:sep="false">
        <w:col w:w="6894" w:space="2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Información actualizada al mes de junio de 200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91440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914400" cy="456565"/>
          <wp:effectExtent l="0" t="0" r="0" b="0"/>
          <wp:docPr id="2" name="Instituto FONACO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nstituto FONACO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800100" cy="5270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34:00Z</dcterms:created>
  <dc:creator>CLAUDIA.GUTIERREZ</dc:creator>
  <dc:description/>
  <cp:keywords/>
  <dc:language>en-US</dc:language>
  <cp:lastModifiedBy>CLAUDIA.GUTIERREZ</cp:lastModifiedBy>
  <cp:lastPrinted>2008-06-27T13:03:00Z</cp:lastPrinted>
  <dcterms:modified xsi:type="dcterms:W3CDTF">2008-06-30T18:49:00Z</dcterms:modified>
  <cp:revision>4</cp:revision>
  <dc:subject/>
  <dc:title>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Cuenta del sistema</vt:lpwstr>
  </property>
  <property fmtid="{D5CDD505-2E9C-101B-9397-08002B2CF9AE}" pid="8" name="display_urn:schemas-microsoft-com:office:office#Editor">
    <vt:lpwstr>Cuenta del sistem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